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广东省开展生源地助学贷款的县市列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60"/>
        <w:gridCol w:w="2901"/>
        <w:gridCol w:w="1077"/>
      </w:tblGrid>
      <w:tr>
        <w:trPr>
          <w:tblHeader w:val="true"/>
          <w:trHeight w:val="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（市、区 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经办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州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州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开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开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州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州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高新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要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要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会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会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坎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坎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山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山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闻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闻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头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头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三岛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三区事务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西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西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安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安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定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定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user</dc:creator>
  <dc:description/>
  <cp:keywords/>
  <dc:language>en-US</dc:language>
  <cp:lastModifiedBy>贺松健</cp:lastModifiedBy>
  <cp:lastPrinted>2016-06-22T16:29:00Z</cp:lastPrinted>
  <dcterms:modified xsi:type="dcterms:W3CDTF">2016-07-05T07:4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