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58"/>
      </w:tblGrid>
      <w:tr>
        <w:trPr>
          <w:trHeight w:val="640" w:hRule="atLeast"/>
        </w:trPr>
        <w:tc>
          <w:tcPr>
            <w:tcW w:w="1417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  <w:lang w:bidi="ar"/>
              </w:rPr>
              <w:t>年秋季未返校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  <w:lang w:bidi="ar"/>
              </w:rPr>
              <w:t>未报到学生信息表</w:t>
            </w:r>
          </w:p>
        </w:tc>
      </w:tr>
      <w:tr>
        <w:trPr>
          <w:trHeight w:val="9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校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年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学生类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未返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未报到原因类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未返校具体原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请假学生拟返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到校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是否已办理请假手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是否已家校联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级新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黑体" w:hAnsi="黑体" w:eastAsia="黑体" w:cs="黑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06:00Z</dcterms:created>
  <dc:creator>小李飞刀</dc:creator>
  <dc:description/>
  <dc:language>en-US</dc:language>
  <cp:lastModifiedBy>cfy</cp:lastModifiedBy>
  <cp:lastPrinted>2022-05-25T19:00:00Z</cp:lastPrinted>
  <dcterms:modified xsi:type="dcterms:W3CDTF">2025-09-05T03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1D959523D4A5EBD31129201E39E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JhMmQ4NTE5ZWE2ODExYTlkNjdjNzE2ZWNmOWZmNjkiLCJ1c2VySWQiOiI1Njg0NTQwMzEifQ==</vt:lpwstr>
  </property>
  <property fmtid="{D5CDD505-2E9C-101B-9397-08002B2CF9AE}" pid="5" name="commondata">
    <vt:lpwstr>commondata</vt:lpwstr>
  </property>
</Properties>
</file>