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9" w:after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</w:p>
    <w:p>
      <w:pPr>
        <w:pStyle w:val="TextBody"/>
        <w:spacing w:before="149" w:after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生留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提前返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13"/>
        <w:gridCol w:w="1850"/>
        <w:gridCol w:w="1500"/>
        <w:gridCol w:w="1517"/>
        <w:gridCol w:w="1584"/>
      </w:tblGrid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班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楼栋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宿舍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仿宋_GB2312" w:hAnsi="仿宋_GB2312" w:eastAsia="黑体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黑体" w:cs="仿宋_GB2312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仿宋_GB2312" w:hAnsi="仿宋_GB2312" w:eastAsia="黑体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黑体" w:cs="仿宋_GB2312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开始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（即留校时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结束时间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（即离校时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家长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仿宋_GB2312" w:hAnsi="仿宋_GB2312" w:eastAsia="黑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理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2"/>
                <w:lang w:val="en-US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创新创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团队成员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2"/>
                <w:lang w:val="en-US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需在校完成实验等学习任务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项学生助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体事由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2"/>
                <w:lang w:val="en-US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就业实习或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其他（写明事由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cs="仿宋_GB2312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36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生签名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firstLine="4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2"/>
                <w:lang w:val="en-US" w:bidi="ar-SA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家长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 w:bidi="zh-CN"/>
              </w:rPr>
              <w:t>家长是否知情同意。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zh-CN" w:bidi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 w:bidi="zh-CN"/>
              </w:rPr>
              <w:t>是</w:t>
            </w:r>
            <w:r>
              <w:rPr>
                <w:rFonts w:cs="仿宋_GB2312"/>
                <w:color w:val="000000"/>
                <w:sz w:val="24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zh-CN" w:bidi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 w:bidi="zh-CN"/>
              </w:rPr>
              <w:t>否</w:t>
            </w:r>
            <w:r>
              <w:rPr>
                <w:rFonts w:cs="仿宋_GB2312"/>
                <w:color w:val="000000"/>
                <w:sz w:val="24"/>
                <w:szCs w:val="22"/>
                <w:lang w:val="en-US" w:eastAsia="zh-CN" w:bidi="zh-CN"/>
              </w:rPr>
              <w:t xml:space="preserve">    家长联系方式：</w:t>
            </w:r>
            <w:r>
              <w:rPr>
                <w:rFonts w:cs="仿宋_GB2312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29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firstLine="48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如申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创新创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团队成员的，需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由团队所属二级学院审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项学生助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需由负责职能部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供名单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申请留校做实验的，需由导师签名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事由，由学院审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   章：</w:t>
            </w:r>
          </w:p>
          <w:p>
            <w:pPr>
              <w:pStyle w:val="TextBody"/>
              <w:ind w:right="-40" w:firstLine="4560"/>
              <w:rPr>
                <w:rFonts w:ascii="仿宋_GB2312" w:hAnsi="仿宋_GB2312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TextBody"/>
        <w:spacing w:lineRule="auto" w:line="348" w:before="6" w:after="0"/>
        <w:ind w:right="28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7" w:right="1474" w:gutter="0" w:header="1898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3:27Z</dcterms:created>
  <dc:creator>iphonexs</dc:creator>
  <dc:description/>
  <dc:language>en-US</dc:language>
  <cp:lastModifiedBy>cfy</cp:lastModifiedBy>
  <cp:lastPrinted>2023-12-22T15:59:00Z</cp:lastPrinted>
  <dcterms:modified xsi:type="dcterms:W3CDTF">2025-01-02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023FEB2D4076B90A184E477CD85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JhMmQ4NTE5ZWE2ODExYTlkNjdjNzE2ZWNmOWZmNjkiLCJ1c2VySWQiOiI1Njg0NTQwMzEifQ==</vt:lpwstr>
  </property>
  <property fmtid="{D5CDD505-2E9C-101B-9397-08002B2CF9AE}" pid="5" name="commondata">
    <vt:lpwstr>commondata</vt:lpwstr>
  </property>
</Properties>
</file>