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49"/>
        <w:gridCol w:w="2400"/>
        <w:gridCol w:w="247"/>
        <w:gridCol w:w="536"/>
        <w:gridCol w:w="652"/>
        <w:gridCol w:w="3011"/>
      </w:tblGrid>
      <w:tr>
        <w:trPr>
          <w:trHeight w:val="795" w:hRule="atLeast"/>
        </w:trPr>
        <w:tc>
          <w:tcPr>
            <w:tcW w:w="83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莞城校区学生活动中心二楼线路敷设工程项目清单</w:t>
            </w:r>
          </w:p>
        </w:tc>
      </w:tr>
      <w:tr>
        <w:trPr>
          <w:trHeight w:val="570" w:hRule="atLeast"/>
        </w:trPr>
        <w:tc>
          <w:tcPr>
            <w:tcW w:w="3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36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力电缆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22-0.6/1kV-25*4+10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敷设；安装；品牌民兴；调试；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现行电气设计及安装施工有关规范和标准。电源电缆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须重复接地，接地电阻须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，环境照明配电箱、各灯具等金属外壳须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可靠连接，并与建筑总等电位联结。电力线路与其它管线平行和交叉应按有关规定执行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敷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-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；线槽；安装；品牌民兴；接线到办公台；调试；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器控制开关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开关；科曼；安装；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插座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插座；科曼；安装；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插座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曼；安装；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敷设；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屏蔽线；线槽；安装；接线至办公台；调试；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电箱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常规；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刀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开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开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漏电开关；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电箱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常规；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口；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部分线路规整与检修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规整；检查；线盒归纳线槽；干整；线路检查；线路拆除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*59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；品牌：联塑；安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螺丝钉固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；品牌：联塑；安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螺丝钉固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*39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；品牌：联塑；安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螺丝钉固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安装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弱电安装、调试；插座安装、调试；强弱电箱设备安装、调试；线槽安装；辅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径胶塞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螺丝钉固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电胶布；施工时损坏原有墙体、地面、漆面、防水结构及设备修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内完成任务</w:t>
            </w:r>
          </w:p>
        </w:tc>
      </w:tr>
      <w:tr>
        <w:trPr>
          <w:trHeight w:val="960" w:hRule="atLeast"/>
        </w:trPr>
        <w:tc>
          <w:tcPr>
            <w:tcW w:w="52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36:28Z</dcterms:created>
  <dc:creator>Administrator</dc:creator>
  <dc:description/>
  <dc:language>en-US</dc:language>
  <cp:lastModifiedBy>陈泳源</cp:lastModifiedBy>
  <dcterms:modified xsi:type="dcterms:W3CDTF">2021-11-26T04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68B1C52E047DD9D34682E0069BE41</vt:lpwstr>
  </property>
  <property fmtid="{D5CDD505-2E9C-101B-9397-08002B2CF9AE}" pid="3" name="KSOProductBuildVer">
    <vt:lpwstr>2052-11.1.0.11045</vt:lpwstr>
  </property>
</Properties>
</file>