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4560"/>
        <w:jc w:val="both"/>
        <w:rPr>
          <w:rFonts w:ascii="黑体" w:hAnsi="黑体" w:eastAsia="仿宋_GB2312" w:cs="黑体"/>
          <w:sz w:val="24"/>
          <w:szCs w:val="32"/>
          <w:lang w:val="en-US" w:eastAsia="zh-CN"/>
        </w:rPr>
      </w:pPr>
      <w:r>
        <w:rPr>
          <w:rFonts w:eastAsia="仿宋_GB2312" w:cs="黑体" w:ascii="黑体" w:hAnsi="黑体"/>
          <w:sz w:val="24"/>
          <w:szCs w:val="32"/>
          <w:lang w:val="en-US" w:eastAsia="zh-CN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12"/>
        <w:gridCol w:w="2120"/>
        <w:gridCol w:w="1275"/>
        <w:gridCol w:w="824"/>
        <w:gridCol w:w="752"/>
        <w:gridCol w:w="3591"/>
      </w:tblGrid>
      <w:tr>
        <w:trPr>
          <w:trHeight w:val="795" w:hRule="atLeast"/>
        </w:trPr>
        <w:tc>
          <w:tcPr>
            <w:tcW w:w="10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莞城校区学生活动中心二楼门和舞蹈镜子采购项目清单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开；茶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化；地弹簧；门锁；门把透明或内含：门洞开凿；大理石门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地弹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门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方形门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旧门拆除清理；墙体修复（修补及油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灰钢拉丝门框包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250*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垃圾清理；质保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应遵照《建筑玻璃应用技术规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J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和《建筑安全玻璃管理规定》所有与墙体连接的隐蔽木结构部分表面（包括木龙骨，基层板双面）必须涂刷防腐油一遍；为防止钢构件腐蚀，所有钢结构表面涂刷红丹防锈漆二遍。抗拉强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σb (MPa)≥515-1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条件屈服强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σ0.2 (MPa)≥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伸长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5 (%)≥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硬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HBW;≤92HRB;≤210H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厘米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熔点（℃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~1454</w:t>
            </w:r>
          </w:p>
        </w:tc>
      </w:tr>
      <w:tr>
        <w:trPr>
          <w:trHeight w:val="324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开；茶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*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化；地弹簧；门锁；门把透明或内含：门洞开凿；大理石门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地弹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门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方形门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旧门拆除清理；墙体修复（修补及油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灰钢拉丝门框包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250*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垃圾清理；质保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开；透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*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化；地弹簧；门锁；门把透明或内含：门洞开凿；大理石门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地弹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门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方形门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旧门拆除清理；墙体修复（修补及油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灰钢拉丝门框包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250*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垃圾清理；质保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开；透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*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化；地弹簧；门锁；门把透明或内含：门洞开凿；大理石门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地弹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门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方形门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旧门拆除清理；墙体修复（修补及油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灰钢拉丝门框包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250*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垃圾清理；质保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镜子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玻璃镜子；制作；安装；不锈钢包边修补及更换；骨架修补；质保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应遵照《建筑玻璃应用技术规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J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和《建筑安全玻璃管理规定》</w:t>
            </w:r>
          </w:p>
        </w:tc>
      </w:tr>
      <w:tr>
        <w:trPr>
          <w:trHeight w:val="570" w:hRule="atLeast"/>
        </w:trPr>
        <w:tc>
          <w:tcPr>
            <w:tcW w:w="6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（含税）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包含安装、发票、清理周边细节</w:t>
            </w:r>
          </w:p>
        </w:tc>
      </w:tr>
    </w:tbl>
    <w:p>
      <w:pPr>
        <w:pStyle w:val="Normal"/>
        <w:ind w:firstLine="45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42:18Z</dcterms:created>
  <dc:creator>Administrator</dc:creator>
  <dc:description/>
  <dc:language>en-US</dc:language>
  <cp:lastModifiedBy>陈泳源</cp:lastModifiedBy>
  <dcterms:modified xsi:type="dcterms:W3CDTF">2021-11-26T04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CE913E8354AFA95FE88E628EAE62B</vt:lpwstr>
  </property>
  <property fmtid="{D5CDD505-2E9C-101B-9397-08002B2CF9AE}" pid="3" name="KSOProductBuildVer">
    <vt:lpwstr>2052-11.1.0.11045</vt:lpwstr>
  </property>
</Properties>
</file>